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b/>
          <w:b/>
          <w:bCs/>
          <w:sz w:val="36"/>
          <w:szCs w:val="36"/>
          <w:lang w:val="en-GB" w:eastAsia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Projet “One Week One Song”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b/>
          <w:b/>
          <w:bCs/>
          <w:sz w:val="24"/>
          <w:szCs w:val="24"/>
          <w:lang w:val="en-GB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fr-FR"/>
        </w:rPr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. Sultans of Swi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Dire Straits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78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. Fly Gir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Queen Latifah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>1991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3. My Babe Just Cares for M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ina Simone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58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4. Rolling in the Dee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Adele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ab/>
        <w:t>2011</w:t>
      </w:r>
    </w:p>
    <w:p>
      <w:pPr>
        <w:pStyle w:val="Normal"/>
        <w:spacing w:lineRule="auto" w:line="264" w:before="0" w:after="0"/>
        <w:rPr>
          <w:rStyle w:val="Lrzxr"/>
          <w:rFonts w:ascii="Times New Roman" w:hAnsi="Times New Roman" w:cs="Times New Roman"/>
          <w:lang w:val="en-GB"/>
        </w:rPr>
      </w:pPr>
      <w:r>
        <w:rPr>
          <w:rStyle w:val="Lrzxr"/>
          <w:rFonts w:cs="Times New Roman" w:ascii="Times New Roman" w:hAnsi="Times New Roman"/>
          <w:i/>
          <w:iCs/>
          <w:sz w:val="26"/>
          <w:szCs w:val="26"/>
          <w:lang w:val="en-GB"/>
        </w:rPr>
        <w:t>5. The Sound Of Silence</w:t>
      </w:r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Simon and Garfunkel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>1966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/>
        </w:rPr>
        <w:t>6. Thriller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Michael Jackson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>1982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/>
        </w:rPr>
        <w:t>7. Best Part of Me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Ed Sheeran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ab/>
        <w:t>2019</w:t>
      </w:r>
    </w:p>
    <w:p>
      <w:pPr>
        <w:pStyle w:val="Normal"/>
        <w:spacing w:lineRule="auto" w:line="264" w:before="0" w:after="0"/>
        <w:rPr>
          <w:rStyle w:val="Lrzxr"/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8. Could You Be Love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Bob Marley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80</w:t>
      </w:r>
    </w:p>
    <w:p>
      <w:pPr>
        <w:pStyle w:val="Normal"/>
        <w:spacing w:lineRule="auto" w:line="264" w:before="0" w:after="0"/>
        <w:ind w:left="708" w:hanging="708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9. Help!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Beatle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>1965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0. Another Brick in the Wal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(Part 2)</w:t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Pink Floyd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>1979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>11. The Diary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ab/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Hollywood Undead</w:t>
        </w:r>
      </w:hyperlink>
      <w:r>
        <w:rPr>
          <w:rFonts w:cs="Times New Roman" w:ascii="Times New Roman" w:hAnsi="Times New Roman"/>
          <w:bCs/>
          <w:sz w:val="26"/>
          <w:szCs w:val="26"/>
          <w:lang w:val="en-GB"/>
        </w:rPr>
        <w:tab/>
        <w:tab/>
        <w:tab/>
        <w:tab/>
        <w:t>2008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2. Girls Just Want to Have Fu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Cyndi Lauper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1983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3. Lose Yourself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minem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2002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4. Respec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GB"/>
          </w:rPr>
          <w:t>Aretha Frankli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1967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5. We Are the Champion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Quee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>1977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6. Diamond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ihann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2012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7. Be my baby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Ronette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963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8. Not 20 Anymor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Bebe Rexh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>2019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9. Blowin’ in the Win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Bob Dyla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>1963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0. La Isla Bonita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Madonn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86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21. Rock around the Clock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Bill Haley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56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22. Zombie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ab/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Cranberries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1999</w:t>
      </w:r>
    </w:p>
    <w:p>
      <w:pPr>
        <w:pStyle w:val="Normal"/>
        <w:spacing w:lineRule="auto" w:line="264" w:before="0" w:after="0"/>
        <w:rPr>
          <w:rStyle w:val="Lrzxr"/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3. (I Can’t Get  No) Satisfactio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Rolling Stones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196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4. Goodbye Yellow Brick Roa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lton Joh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73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5. Wild World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Cat Stevens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70</w:t>
      </w:r>
    </w:p>
    <w:p>
      <w:pPr>
        <w:pStyle w:val="Normal"/>
        <w:spacing w:lineRule="auto" w:line="264" w:before="0" w:after="0"/>
        <w:rPr>
          <w:rStyle w:val="Lrzxr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26. The Logical Song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Supertramp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79</w:t>
      </w:r>
    </w:p>
    <w:p>
      <w:pPr>
        <w:pStyle w:val="Normal"/>
        <w:spacing w:lineRule="auto" w:line="264" w:before="0" w:after="0"/>
        <w:rPr>
          <w:rStyle w:val="Lrzxr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>27. Life On Mars</w:t>
      </w:r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David Bowie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71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28. Wild World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fr-FR"/>
          </w:rPr>
          <w:t>Cat Stevens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ab/>
        <w:t>1970</w:t>
      </w:r>
    </w:p>
    <w:p>
      <w:pPr>
        <w:pStyle w:val="Normal"/>
        <w:spacing w:lineRule="auto" w:line="264" w:before="0" w:after="0"/>
        <w:rPr>
          <w:rStyle w:val="Eq0j8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 xml:space="preserve">29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Smooth Operator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Sade</w:t>
        </w:r>
      </w:hyperlink>
      <w:r>
        <w:rPr>
          <w:rStyle w:val="Eq0j8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ab/>
        <w:t>1984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30. Bloody Sunday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U2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ab/>
        <w:tab/>
        <w:t>1983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31. Let me love you like a Woman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Lana Del Rey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>2021</w:t>
      </w:r>
    </w:p>
    <w:p>
      <w:pPr>
        <w:pStyle w:val="Normal"/>
        <w:spacing w:lineRule="auto" w:line="264" w:before="0" w:after="0"/>
        <w:rPr>
          <w:rStyle w:val="Lrzxr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>32. Till It Happens To You</w:t>
      </w:r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Lady Gaga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201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33. Baby Can I Hold You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racy Chapma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>1988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 xml:space="preserve">34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It’s A Man’s Man’s Man’s World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James Brow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ab/>
        <w:t>1966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50’s</w:t>
      </w: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GB"/>
        </w:rPr>
        <w:t>2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3. My Babe Just Cares for M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ina Simone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1958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21. Rock around the Clock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Bill Haley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1956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60’s</w:t>
        <w:tab/>
        <w:tab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GB"/>
        </w:rPr>
        <w:t>7</w:t>
      </w:r>
    </w:p>
    <w:p>
      <w:pPr>
        <w:pStyle w:val="Normal"/>
        <w:spacing w:lineRule="auto" w:line="264" w:before="0" w:after="0"/>
        <w:ind w:firstLine="708"/>
        <w:rPr>
          <w:rStyle w:val="Lrzxr"/>
          <w:rFonts w:ascii="Times New Roman" w:hAnsi="Times New Roman" w:cs="Times New Roman"/>
          <w:lang w:val="en-GB"/>
        </w:rPr>
      </w:pPr>
      <w:r>
        <w:rPr>
          <w:rStyle w:val="Lrzxr"/>
          <w:rFonts w:cs="Times New Roman" w:ascii="Times New Roman" w:hAnsi="Times New Roman"/>
          <w:i/>
          <w:iCs/>
          <w:sz w:val="26"/>
          <w:szCs w:val="26"/>
          <w:lang w:val="en-GB"/>
        </w:rPr>
        <w:t>5. The Sound Of Silence</w:t>
      </w:r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Simon and Garfunkel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>1966</w:t>
      </w:r>
    </w:p>
    <w:p>
      <w:pPr>
        <w:pStyle w:val="Normal"/>
        <w:spacing w:lineRule="auto" w:line="264" w:before="0" w:after="0"/>
        <w:ind w:left="708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9. Help!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Beatle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>1965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4. Respec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hyperlink r:id="rId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GB"/>
          </w:rPr>
          <w:t>Aretha Frankli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>1967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7. Be my baby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Ronette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GB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963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9. Blowin’ in the Win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Bob Dyla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>1963</w:t>
      </w:r>
    </w:p>
    <w:p>
      <w:pPr>
        <w:pStyle w:val="Normal"/>
        <w:spacing w:lineRule="auto" w:line="264" w:before="0" w:after="0"/>
        <w:ind w:firstLine="708"/>
        <w:rPr>
          <w:rStyle w:val="Lrzxr"/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3. (I Can’t Get  No) Satisfactio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Rolling Stones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>1965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 xml:space="preserve">34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It’s A Man’s Man’s Man’s World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James Brow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>1966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fr-FR"/>
        </w:rPr>
        <w:t>70’s</w:t>
        <w:tab/>
        <w:tab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GB"/>
        </w:rPr>
        <w:t>8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. Sultans of Swi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4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Dire Straits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1978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0. Another Brick in the Wal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(Part 2)</w:t>
        <w:tab/>
        <w:tab/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Pink Floyd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>1979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5. We Are the Champion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4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Quee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>1977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4. Goodbye Yellow Brick Roa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4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lton Joh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1973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5. Wild World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4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Cat Stevens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1970</w:t>
      </w:r>
    </w:p>
    <w:p>
      <w:pPr>
        <w:pStyle w:val="Normal"/>
        <w:spacing w:lineRule="auto" w:line="264" w:before="0" w:after="0"/>
        <w:ind w:firstLine="708"/>
        <w:rPr>
          <w:rStyle w:val="Lrzxr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26. The Logical Song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Supertramp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1979</w:t>
      </w:r>
    </w:p>
    <w:p>
      <w:pPr>
        <w:pStyle w:val="Normal"/>
        <w:spacing w:lineRule="auto" w:line="264" w:before="0" w:after="0"/>
        <w:ind w:firstLine="708"/>
        <w:rPr>
          <w:rStyle w:val="Lrzxr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>27. Life On Mars</w:t>
      </w:r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ab/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David Bowie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1971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28. Wild World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fr-FR"/>
          </w:rPr>
          <w:t>Cat Stevens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>1970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80’s</w:t>
        <w:tab/>
        <w:tab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GB"/>
        </w:rPr>
        <w:t>7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/>
        </w:rPr>
        <w:t>6. Thriller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ab/>
        <w:tab/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Michael Jackson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>1982</w:t>
      </w:r>
    </w:p>
    <w:p>
      <w:pPr>
        <w:pStyle w:val="Normal"/>
        <w:spacing w:lineRule="auto" w:line="264" w:before="0" w:after="0"/>
        <w:ind w:firstLine="708"/>
        <w:rPr>
          <w:rStyle w:val="Lrzxr"/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8. Could You Be Loved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Bob Marley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1980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2. Girls Just Want to Have Fu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Cyndi Lauper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>1983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0. La Isla Bonita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5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Madonn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1986</w:t>
      </w:r>
    </w:p>
    <w:p>
      <w:pPr>
        <w:pStyle w:val="Normal"/>
        <w:spacing w:lineRule="auto" w:line="264" w:before="0" w:after="0"/>
        <w:ind w:firstLine="708"/>
        <w:rPr>
          <w:rStyle w:val="Eq0j8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 xml:space="preserve">29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Smooth Operator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Sade</w:t>
        </w:r>
      </w:hyperlink>
      <w:r>
        <w:rPr>
          <w:rStyle w:val="Eq0j8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1984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30. Bloody Sunday</w:t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U2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  <w:tab/>
        <w:t>1983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33. Baby Can I Hold You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  <w:tab/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racy Chapman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>1988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90’s</w:t>
        <w:tab/>
        <w:tab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GB"/>
        </w:rPr>
        <w:t>2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2. Fly Gir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Queen Latifah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>1991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>22. Zombie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ab/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The Cranberries</w:t>
        </w:r>
      </w:hyperlink>
      <w:r>
        <w:rPr>
          <w:rFonts w:cs="Times New Roman" w:ascii="Times New Roman" w:hAnsi="Times New Roman"/>
          <w:sz w:val="26"/>
          <w:szCs w:val="26"/>
          <w:lang w:val="en-GB"/>
        </w:rPr>
        <w:tab/>
        <w:tab/>
        <w:tab/>
        <w:t>1999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2000’s</w:t>
        <w:tab/>
        <w:tab/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GB"/>
        </w:rPr>
        <w:t>8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4. Rolling in the Dee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</w:r>
      <w:hyperlink r:id="rId6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Adele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ab/>
        <w:t>2011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val="en-US"/>
        </w:rPr>
        <w:t>7. Best Part of Me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ab/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Ed Sheeran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ab/>
        <w:tab/>
        <w:tab/>
        <w:tab/>
        <w:t>2019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val="en-US"/>
        </w:rPr>
        <w:t>11. The Diary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ab/>
        <w:tab/>
        <w:tab/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Hollywood Undead</w:t>
        </w:r>
      </w:hyperlink>
      <w:r>
        <w:rPr>
          <w:rFonts w:cs="Times New Roman" w:ascii="Times New Roman" w:hAnsi="Times New Roman"/>
          <w:bCs/>
          <w:sz w:val="26"/>
          <w:szCs w:val="26"/>
          <w:lang w:val="en-GB"/>
        </w:rPr>
        <w:tab/>
        <w:tab/>
        <w:tab/>
        <w:t>2008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13. Lose Yourself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minem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2002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6. Diamond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6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ihann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/>
        </w:rPr>
        <w:tab/>
        <w:tab/>
        <w:tab/>
        <w:tab/>
        <w:t>2012</w:t>
      </w:r>
    </w:p>
    <w:p>
      <w:pPr>
        <w:pStyle w:val="Normal"/>
        <w:spacing w:lineRule="auto" w:line="264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8. Not 20 Anymor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hyperlink r:id="rId6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Bebe Rexh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ab/>
        <w:tab/>
        <w:tab/>
        <w:t>2019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GB" w:eastAsia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fr-FR"/>
        </w:rPr>
        <w:t>31. Let me love you like a Woman</w:t>
      </w:r>
      <w:r>
        <w:rPr>
          <w:rFonts w:eastAsia="Times New Roman" w:cs="Times New Roman" w:ascii="Times New Roman" w:hAnsi="Times New Roman"/>
          <w:sz w:val="26"/>
          <w:szCs w:val="26"/>
          <w:lang w:val="en-US" w:eastAsia="fr-FR"/>
        </w:rPr>
        <w:tab/>
        <w:tab/>
        <w:tab/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Lana Del Rey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>2021</w:t>
      </w:r>
    </w:p>
    <w:p>
      <w:pPr>
        <w:pStyle w:val="Normal"/>
        <w:spacing w:lineRule="auto" w:line="264" w:before="0" w:after="0"/>
        <w:ind w:firstLine="708"/>
        <w:rPr>
          <w:rStyle w:val="Lrzxr"/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 w:eastAsia="fr-FR"/>
        </w:rPr>
        <w:t>32. Till It Happens To You</w:t>
      </w:r>
      <w:r>
        <w:rPr>
          <w:rFonts w:eastAsia="Times New Roman" w:cs="Times New Roman" w:ascii="Times New Roman" w:hAnsi="Times New Roman"/>
          <w:sz w:val="26"/>
          <w:szCs w:val="26"/>
          <w:lang w:val="en-GB" w:eastAsia="fr-FR"/>
        </w:rPr>
        <w:tab/>
        <w:tab/>
        <w:tab/>
        <w:tab/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Lady Gaga</w:t>
        </w:r>
      </w:hyperlink>
      <w:r>
        <w:rPr>
          <w:rStyle w:val="Lrzxr"/>
          <w:rFonts w:cs="Times New Roman" w:ascii="Times New Roman" w:hAnsi="Times New Roman"/>
          <w:sz w:val="26"/>
          <w:szCs w:val="26"/>
          <w:lang w:val="en-GB"/>
        </w:rPr>
        <w:tab/>
        <w:tab/>
        <w:tab/>
        <w:tab/>
        <w:t>2015</w:t>
      </w:r>
    </w:p>
    <w:p>
      <w:pPr>
        <w:pStyle w:val="Normal"/>
        <w:spacing w:lineRule="auto" w:line="264" w:before="0" w:after="0"/>
        <w:rPr>
          <w:rStyle w:val="Lrzxr"/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zier - Take me to church, 2014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q0j8">
    <w:name w:val="eq0j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ire+Straits&amp;stick=H4sIAAAAAAAAAONgVuLUz9U3MDS3NLVcxMrjklmUqhBcUpSYWVIMAEFlO5wcAAAA&amp;sa=X&amp;ved=2ahUKEwi40Pfxg8LkAhUSTBoKHV7iDNcQMTAAegQIDBAF" TargetMode="External"/><Relationship Id="rId3" Type="http://schemas.openxmlformats.org/officeDocument/2006/relationships/hyperlink" Target="https://www.google.com/search?client=firefox-b-d&amp;q=give+me+your+love+queen+latifah&amp;stick=H4sIAAAAAAAAAOPgE-LRT9c3LDTNSkkqNEtT4gXxDJMqTMzLjQqLtZSyk630c0uLM5P1i1KT84tSMvPS45NzSotLUousEotKMotLFrHKp2eWpSrkpipU5pcWKeTkAzmFpampeQo5iSWZaYkZO1gZAeUpUw1oAAAA&amp;sa=X&amp;ved=2ahUKEwjo5cah9L3rAhUR_RQKHXNoCfgQmxMoATAEegQIBRAD" TargetMode="External"/><Relationship Id="rId4" Type="http://schemas.openxmlformats.org/officeDocument/2006/relationships/hyperlink" Target="https://www.google.com/search?client=firefox-b-d&amp;q=Nina+Simone&amp;stick=H4sIAAAAAAAAAONgVuLSz9U3ME4zji8wXsTK7ZeZl6gQnJmbn5cKAFmFb9ocAAAA&amp;sa=X&amp;ved=2ahUKEwiw8cPf-8HkAhUJ3uAKHUp2D3UQMTAAegQIChAF" TargetMode="External"/><Relationship Id="rId5" Type="http://schemas.openxmlformats.org/officeDocument/2006/relationships/hyperlink" Target="https://www.google.com/search?safe=strict&amp;client=firefox-b-d&amp;q=Adele&amp;stick=H4sIAAAAAAAAAONgVuLSz9U3MKoySYq3WMTK6piSmpMKAOuN99EWAAAA&amp;sa=X&amp;ved=2ahUKEwjztsPy9qfjAhWIAmMBHfk2AhYQMTAAegQIDBAF" TargetMode="External"/><Relationship Id="rId6" Type="http://schemas.openxmlformats.org/officeDocument/2006/relationships/hyperlink" Target="https://www.google.com/search?client=firefox-b-d&amp;q=Simon+and+Garfunkel&amp;stick=H4sIAAAAAAAAAOPgE-LRT9c3LDTNqiopsChS4tDP1Tcwy8sx01LKTrbSzy0tzkzWL0pNzi9KycxLj0_OKS0uSS2ySiwqySwuWcQqHJyZm5-nkJiXouCeWJRWmpedmrODlREAMPh0oVcAAAA&amp;sa=X&amp;ved=2ahUKEwjg_Y-79r3rAhUR6RoKHai4AIEQmxMoATAEegQIBhAD" TargetMode="External"/><Relationship Id="rId7" Type="http://schemas.openxmlformats.org/officeDocument/2006/relationships/hyperlink" Target="https://www.google.com/search?client=firefox-b-d&amp;q=Michael+Jackson&amp;stick=H4sIAAAAAAAAAOPgE-LVT9c3NEwzMrMwTiqrUOLUz9U3sLSwsEzXUspOttLPLS3OTNYvSk3OL0rJzEuPT84pLS5JLbJKLCrJLC5ZxMrvm5mckZiao-CVmJxdnJ-3g5URAMAcDR5VAAAA&amp;sa=X&amp;ved=2ahUKEwiD4OvO973rAhUCqxoKHZnuBJgQmxMoATAEegQIBRAD" TargetMode="External"/><Relationship Id="rId8" Type="http://schemas.openxmlformats.org/officeDocument/2006/relationships/hyperlink" Target="https://www.google.com/search?client=firefox-b-d&amp;q=Ed+Sheeran&amp;stick=H4sIAAAAAAAAAOPgE-LVT9c3NMwwT8s1MjDOUeLSz9U3SLcsLjLM1lLKTrbSzy0tzkzWL0pNzi9KycxLj0_OKS0uSS2ySiwqySwuWcTK5ZqiEJyRmlqUmLeDlREA1OvDXlEAAAA&amp;sa=X&amp;ved=2ahUKEwiDoLqT-73rAhWF4YUKHbXaBoYQmxMoATAEegQIBhAD" TargetMode="External"/><Relationship Id="rId9" Type="http://schemas.openxmlformats.org/officeDocument/2006/relationships/hyperlink" Target="https://www.google.com/search?client=firefox-b-d&amp;q=Bob+Marley&amp;stick=H4sIAAAAAAAAAOPgE-LVT9c3NEwyNzAwKTE3V-LQz9U3SMpOM9FSyk620s8tLc5M1i9KTc4vSsnMS49PziktLkktskosKsksLlnEyuWUn6Tgm1iUk1q5g5URAEDFqONPAAAA&amp;sa=X&amp;ved=2ahUKEwjY3abS-73rAhWxyYUKHXnIDHgQmxMoATAEegQIBxAD" TargetMode="External"/><Relationship Id="rId10" Type="http://schemas.openxmlformats.org/officeDocument/2006/relationships/hyperlink" Target="https://en.wikipedia.org/wiki/The_Beatles" TargetMode="External"/><Relationship Id="rId11" Type="http://schemas.openxmlformats.org/officeDocument/2006/relationships/hyperlink" Target="https://en.wikipedia.org/wiki/Pink_Floyd" TargetMode="External"/><Relationship Id="rId12" Type="http://schemas.openxmlformats.org/officeDocument/2006/relationships/hyperlink" Target="https://en.wikipedia.org/wiki/Hollywood_Undead" TargetMode="External"/><Relationship Id="rId13" Type="http://schemas.openxmlformats.org/officeDocument/2006/relationships/hyperlink" Target="https://www.google.com/search?client=firefox-b-d&amp;q=Cyndi+Lauper&amp;stick=H4sIAAAAAAAAAOPgE-LRT9c3LDTNSknKMilT4tLP1TcwLE-zMKvUUspOttLPLS3OTNYvSk3OL0rJzEuPT84pLS5JLbJKLCrJLC5ZxMrjXJmXkqngk1hakFq0g5URANsBMT1SAAAA&amp;sa=X&amp;ved=2ahUKEwi21cDA673rAhVChRoKHe3FA84QmxMoATAEegQIBxAD" TargetMode="External"/><Relationship Id="rId14" Type="http://schemas.openxmlformats.org/officeDocument/2006/relationships/hyperlink" Target="https://www.google.com/search?client=firefox-b-d&amp;biw=1600&amp;bih=722&amp;q=Eminem&amp;stick=H4sIAAAAAAAAAONgVuLSz9U3MCwrTi_KW8TK5pqbmZeaCwBRQOSiFwAAAA&amp;sa=X&amp;ved=2ahUKEwjVqcDX4MHkAhUtBGMBHY3cAioQMTAAegQICRAF" TargetMode="External"/><Relationship Id="rId15" Type="http://schemas.openxmlformats.org/officeDocument/2006/relationships/hyperlink" Target="https://www.google.com/search?client=firefox-b-d&amp;q=Aretha+Franklin&amp;stick=H4sIAAAAAAAAAONgVuLUz9U3MDQqSzFbxMrvWJRakpGo4FaUmJedk5kHADhq-z4fAAAA&amp;sa=X&amp;ved=2ahUKEwjGzo76rPfrAhWNxYUKHQNKBgUQMTAAegQIBRAD" TargetMode="External"/><Relationship Id="rId16" Type="http://schemas.openxmlformats.org/officeDocument/2006/relationships/hyperlink" Target="https://www.google.com/search?safe=strict&amp;client=firefox-b-d&amp;q=Queen&amp;stick=H4sIAAAAAAAAAONgVuLQz9U3SMo2LFjEyhpYmpqaBwBspiu7FAAAAA&amp;sa=X&amp;ved=2ahUKEwj7mIeJ-afjAhWIAWMBHR6SA4AQMTAAegQIDRAF" TargetMode="External"/><Relationship Id="rId17" Type="http://schemas.openxmlformats.org/officeDocument/2006/relationships/hyperlink" Target="https://www.google.com/search?safe=strict&amp;client=firefox-b-d&amp;q=Rihanna&amp;stick=H4sIAAAAAAAAAONgVuLUz9U3MMstsTRcxMoelJmRmJeXCABFydS4FwAAAA&amp;sa=X&amp;ved=2ahUKEwjmqLu1-KfjAhVzDmMBHcfXDF8QMTAAegQIDBAF" TargetMode="External"/><Relationship Id="rId18" Type="http://schemas.openxmlformats.org/officeDocument/2006/relationships/hyperlink" Target="https://www.google.com/search?client=firefox-b-d&amp;q=The+Ronettes&amp;stick=H4sIAAAAAAAAAOPgE-LRT9c3LDTNMrdMMTVT4tTP1TcwNEtOM9BSyk620s8tLc5M1i9KTc4vSsnMS49PziktLkktskosKsksLlnEyhOSkaoQlJ-XWlKSWryDlREAa9F1kFEAAAA&amp;sa=X&amp;ved=2ahUKEwiBkcOUqb7rAhUPExoKHccGBDoQmxMoATADegQIBhAD" TargetMode="External"/><Relationship Id="rId19" Type="http://schemas.openxmlformats.org/officeDocument/2006/relationships/hyperlink" Target="https://www.google.com/search?client=firefox-b-d&amp;q=Bebe+Rexha&amp;stick=H4sIAAAAAAAAAONgVuLSz9U3KM41yjbPW8TK5ZSalKoQlFqRkQgAK-rP_xsAAAA&amp;sa=X&amp;ved=2ahUKEwiAo92V5cHkAhWNzoUKHc2oBBUQMTAAegQICRAF" TargetMode="External"/><Relationship Id="rId20" Type="http://schemas.openxmlformats.org/officeDocument/2006/relationships/hyperlink" Target="https://www.google.com/search?safe=strict&amp;rlz=1C1GCEA_enFR922FR922&amp;q=Bob+Dylan&amp;stick=H4sIAAAAAAAAAOPgE-LVT9c3NExJq4gvzKhKUeLSz9U3MCwryksu1lLKTrbSzy0tzkzWL0pNzi9KycxLj0_OKS0uSS2ySiwqySwuWcTK6ZSfpOBSmZOYt4OVEQBaKv_xUAAAAA&amp;sa=X&amp;ved=2ahUKEwjv7rnEyKfsAhUADmMBHdcvAhwQmxMoATAEegQIBhAD" TargetMode="External"/><Relationship Id="rId21" Type="http://schemas.openxmlformats.org/officeDocument/2006/relationships/hyperlink" Target="https://www.google.com/search?client=firefox-b-d&amp;q=Madonna&amp;stick=H4sIAAAAAAAAAONgVuLSz9U3MCwrji-zWMTK7puYkp-XlwgAT7jd1RgAAAA&amp;sa=X&amp;ved=2ahUKEwjWxKSh_sHkAhWDBGMBHTyhCcAQMTAAegQICxAF" TargetMode="External"/><Relationship Id="rId22" Type="http://schemas.openxmlformats.org/officeDocument/2006/relationships/hyperlink" Target="https://www.google.com/search?client=firefox-b-d&amp;q=Bill+Haley&amp;stick=H4sIAAAAAAAAAOPgE-LVT9c3NEwzMjMzNDK1VOLSz9U3yMjLMLO00FLKTrbSzy0tzkzWL0pNzi9KycxLj0_OKS0uSS2ySiwqySwuWcTK5ZSZk6PgkZiTWrmDlREAJ5RFeFEAAAA&amp;sa=X&amp;ved=2ahUKEwiokPqWkcHsAhVCEWMBHY9FC-wQmxMoATADegQIBRAD" TargetMode="External"/><Relationship Id="rId23" Type="http://schemas.openxmlformats.org/officeDocument/2006/relationships/hyperlink" Target="https://www.google.com/search?client=firefox-b-d&amp;q=The+Cranberries&amp;stick=H4sIAAAAAAAAAONgVuLUz9U3MDQxM69axMofkpGq4FyUmJeUWlSUmVoMABBgyKQfAAAA&amp;sa=X&amp;ved=2ahUKEwjWkubV-8DsAhUDXxoKHZ8WAOUQMTAAegQICBAD" TargetMode="External"/><Relationship Id="rId24" Type="http://schemas.openxmlformats.org/officeDocument/2006/relationships/hyperlink" Target="https://www.google.com/search?client=firefox-b-d&amp;q=rolling+stones&amp;stick=H4sIAAAAAAAAAOPgE-LRT9c3LDYwMzMpMbBU4tDP1Tcwzy0r0FLKTrbSzy0tzkzWL0pNzi9KycxLj0_OKS0uSS2ySiwqySwuWcTKV5SfkwOUUCguyc9LLd7ByggAOAne81IAAAA&amp;sa=X&amp;ved=2ahUKEwjVtOfo8sDsAhVMcBQKHV4ZAukQmxMoATAEegQIBhAD" TargetMode="External"/><Relationship Id="rId25" Type="http://schemas.openxmlformats.org/officeDocument/2006/relationships/hyperlink" Target="https://www.google.com/search?client=firefox-b-d&amp;q=Elton+John&amp;stick=H4sIAAAAAAAAAONgVuLSz9U3MCwrqjIxXMTK5ZpTkp-n4JWfkQcAEvXw9xsAAAA&amp;sa=X&amp;ved=2ahUKEwig77Sbi8LkAhU94eAKHYtXCE8QMTAAegQIDhAF" TargetMode="External"/><Relationship Id="rId26" Type="http://schemas.openxmlformats.org/officeDocument/2006/relationships/hyperlink" Target="https://www.google.com/search?client=firefox-b-d&amp;q=Cat+Stevens&amp;stick=H4sIAAAAAAAAAONgVuLQz9U3yM4yNlnEyu2cWKIQXJJalppXDADII-7mGgAAAA&amp;sa=X&amp;ved=2ahUKEwio4cyKhcLkAhWPzoUKHTcKCucQMTAAegQICxAF" TargetMode="External"/><Relationship Id="rId27" Type="http://schemas.openxmlformats.org/officeDocument/2006/relationships/hyperlink" Target="https://www.google.com/search?client=firefox-b-d&amp;q=Supertramp&amp;stick=H4sIAAAAAAAAAOPgE-LRT9c3LDYwzUmvyrBU4tTP1TcwLKtMKtJSyk620s8tLc5M1i9KTc4vSsnMS49PziktLkktskosKsksLlnEyhVcWpBaVFKUmFuwg5URANzEC4hPAAAA&amp;sa=X&amp;ved=2ahUKEwjivbbWlsPsAhXxyYUKHaZ3A_IQmxMoATAEegQIBhAD" TargetMode="External"/><Relationship Id="rId28" Type="http://schemas.openxmlformats.org/officeDocument/2006/relationships/hyperlink" Target="https://www.google.com/search?client=firefox-b-d&amp;q=David+Bowie&amp;stick=H4sIAAAAAAAAAOPgE-LRT9c3LDTNMrdMKUhT4tLP1TcwLCuuNC_RUspOttLPLS3OTNYvSk3OL0rJzEuPT84pLS5JLbJKLCrJLC5ZxMrtkliWmaLglF-embqDlREAJvzYhFEAAAA&amp;sa=X&amp;ved=2ahUKEwjbm_Kn84nvAhUqyIUKHSbDCaEQmxMoATAEegQIEBAD" TargetMode="External"/><Relationship Id="rId29" Type="http://schemas.openxmlformats.org/officeDocument/2006/relationships/hyperlink" Target="https://www.google.com/search?client=firefox-b-d&amp;q=Cat+Stevens&amp;stick=H4sIAAAAAAAAAONgVuLQz9U3yM4yNlnEyu2cWKIQXJJalppXDADII-7mGgAAAA&amp;sa=X&amp;ved=2ahUKEwio4cyKhcLkAhWPzoUKHTcKCucQMTAAegQICxAF" TargetMode="External"/><Relationship Id="rId30" Type="http://schemas.openxmlformats.org/officeDocument/2006/relationships/hyperlink" Target="https://www.google.com/search?client=firefox-b-d&amp;q=smooth+operator+sade&amp;stick=H4sIAAAAAAAAAOPgE-LVT9c3NEwyrywoyjM1UeLSz9U3yMg2jjfI01LKTrbSzy0tzkzWL0pNzi9KycxLj0_OKS0uSS2ySiwqySwuWcQqUpybn1-SoZBfkFqUWJJfpFCcmJK6g5URAHVs7RhbAAAA&amp;sa=X&amp;ved=2ahUKEwjSu6mp-tXvAhUJkxQKHVQ4BOYQmxMoATAEegQIERAD" TargetMode="External"/><Relationship Id="rId31" Type="http://schemas.openxmlformats.org/officeDocument/2006/relationships/hyperlink" Target="https://www.google.com/search?safe=strict&amp;client=firefox-b-d&amp;q=U2&amp;stick=H4sIAAAAAAAAAOPgE-LRT9c3LDYwLamwyEtR4tDP1TdIKTdJ11LKTrbSzy0tzkzWL0pNzi9KycxLj0_OKS0uSS2ySiwqySwuWcTKFGq0g5URAC9Cq1BGAAAA&amp;sa=X&amp;ved=2ahUKEwjol82T8tfvAhXvyYUKHRjZDPAQmxMoATAEegQIExAD" TargetMode="External"/><Relationship Id="rId32" Type="http://schemas.openxmlformats.org/officeDocument/2006/relationships/hyperlink" Target="https://www.google.com/search?client=firefox-b-d&amp;q=Lana+Del+Rey&amp;stick=H4sIAAAAAAAAAOPgE-LVT9c3NMyxKDGqMq-MV-LSz9U3yDAzKokv1lLKTrbSzy0tzkzWL0pNzi9KycxLj0_OKS0uSS2ySiwqySwuWcTK45OYl6jgkpqjEJRauYOVEQBiWT5YUwAAAA&amp;sa=X&amp;ved=2ahUKEwip_OKB2oXwAhWPHhQKHboEDXkQmxMoATAEegQIFBAD" TargetMode="External"/><Relationship Id="rId33" Type="http://schemas.openxmlformats.org/officeDocument/2006/relationships/hyperlink" Target="https://www.google.com/search?client=firefox-b-d&amp;q=Lady+Gaga&amp;stick=H4sIAAAAAAAAAOPgE-LVT9c3NEyyiC8xKykyVOLSz9U3MDG3iI_P1VLKTrbSzy0tzkzWL0pNzi9KycxLj0_OKS0uSS2ySiwqySwuWcTK6ZOYUqngnpieuIOVEQAFSm0RUAAAAA&amp;sa=X&amp;ved=2ahUKEwiDu5Xn4ofwAhUNFRQKHX5vCsAQmxMoATAEegQIExAD" TargetMode="External"/><Relationship Id="rId34" Type="http://schemas.openxmlformats.org/officeDocument/2006/relationships/hyperlink" Target="https://www.google.com/search?client=firefox-b-d&amp;q=Tracy+Chapman&amp;stick=H4sIAAAAAAAAAOPgE-LRT9c3LDYwLcmrqCpT4tTP1TcwNCs2yNVSyk620s8tLc5M1i9KTc4vSsnMS49PziktLkktskosKsksLlnEyhtSlJhcqeCckViQm5i3g5URAL_GelZSAAAA&amp;sa=X&amp;ved=2ahUKEwiTmpH3gojwAhUUEhQKHdH7DJUQmxMoATAEegQIERAD" TargetMode="External"/><Relationship Id="rId35" Type="http://schemas.openxmlformats.org/officeDocument/2006/relationships/hyperlink" Target="https://www.google.com/search?client=firefox-b-d&amp;q=James+Brown&amp;stick=H4sIAAAAAAAAAOPgE-LVT9c3NMwwTknJM7IoUeLQz9U3MDEwT9NSyk620s8tLc5M1i9KTc4vSsnMS49PziktLkktskosKsksLlnEyu2VmJtarOBUlF-et4OVEQDpbZQjUAAAAA&amp;sa=X&amp;ved=2ahUKEwiS8fidm4jwAhWB5-AKHWmBD-EQmxMoATACegQIBBAD" TargetMode="External"/><Relationship Id="rId36" Type="http://schemas.openxmlformats.org/officeDocument/2006/relationships/hyperlink" Target="https://www.google.com/search?client=firefox-b-d&amp;q=Nina+Simone&amp;stick=H4sIAAAAAAAAAONgVuLSz9U3ME4zji8wXsTK7ZeZl6gQnJmbn5cKAFmFb9ocAAAA&amp;sa=X&amp;ved=2ahUKEwiw8cPf-8HkAhUJ3uAKHUp2D3UQMTAAegQIChAF" TargetMode="External"/><Relationship Id="rId37" Type="http://schemas.openxmlformats.org/officeDocument/2006/relationships/hyperlink" Target="https://www.google.com/search?client=firefox-b-d&amp;q=Bill+Haley&amp;stick=H4sIAAAAAAAAAOPgE-LVT9c3NEwzMjMzNDK1VOLSz9U3yMjLMLO00FLKTrbSzy0tzkzWL0pNzi9KycxLj0_OKS0uSS2ySiwqySwuWcTK5ZSZk6PgkZiTWrmDlREAJ5RFeFEAAAA&amp;sa=X&amp;ved=2ahUKEwiokPqWkcHsAhVCEWMBHY9FC-wQmxMoATADegQIBRAD" TargetMode="External"/><Relationship Id="rId38" Type="http://schemas.openxmlformats.org/officeDocument/2006/relationships/hyperlink" Target="https://www.google.com/search?client=firefox-b-d&amp;q=Simon+and+Garfunkel&amp;stick=H4sIAAAAAAAAAOPgE-LRT9c3LDTNqiopsChS4tDP1Tcwy8sx01LKTrbSzy0tzkzWL0pNzi9KycxLj0_OKS0uSS2ySiwqySwuWcQqHJyZm5-nkJiXouCeWJRWmpedmrODlREAMPh0oVcAAAA&amp;sa=X&amp;ved=2ahUKEwjg_Y-79r3rAhUR6RoKHai4AIEQmxMoATAEegQIBhAD" TargetMode="External"/><Relationship Id="rId39" Type="http://schemas.openxmlformats.org/officeDocument/2006/relationships/hyperlink" Target="https://en.wikipedia.org/wiki/The_Beatles" TargetMode="External"/><Relationship Id="rId40" Type="http://schemas.openxmlformats.org/officeDocument/2006/relationships/hyperlink" Target="https://www.google.com/search?client=firefox-b-d&amp;q=Aretha+Franklin&amp;stick=H4sIAAAAAAAAAONgVuLUz9U3MDQqSzFbxMrvWJRakpGo4FaUmJedk5kHADhq-z4fAAAA&amp;sa=X&amp;ved=2ahUKEwjGzo76rPfrAhWNxYUKHQNKBgUQMTAAegQIBRAD" TargetMode="External"/><Relationship Id="rId41" Type="http://schemas.openxmlformats.org/officeDocument/2006/relationships/hyperlink" Target="https://www.google.com/search?client=firefox-b-d&amp;q=The+Ronettes&amp;stick=H4sIAAAAAAAAAOPgE-LRT9c3LDTNMrdMMTVT4tTP1TcwNEtOM9BSyk620s8tLc5M1i9KTc4vSsnMS49PziktLkktskosKsksLlnEyhOSkaoQlJ-XWlKSWryDlREAa9F1kFEAAAA&amp;sa=X&amp;ved=2ahUKEwiBkcOUqb7rAhUPExoKHccGBDoQmxMoATADegQIBhAD" TargetMode="External"/><Relationship Id="rId42" Type="http://schemas.openxmlformats.org/officeDocument/2006/relationships/hyperlink" Target="https://www.google.com/search?safe=strict&amp;rlz=1C1GCEA_enFR922FR922&amp;q=Bob+Dylan&amp;stick=H4sIAAAAAAAAAOPgE-LVT9c3NExJq4gvzKhKUeLSz9U3MCwryksu1lLKTrbSzy0tzkzWL0pNzi9KycxLj0_OKS0uSS2ySiwqySwuWcTK6ZSfpOBSmZOYt4OVEQBaKv_xUAAAAA&amp;sa=X&amp;ved=2ahUKEwjv7rnEyKfsAhUADmMBHdcvAhwQmxMoATAEegQIBhAD" TargetMode="External"/><Relationship Id="rId43" Type="http://schemas.openxmlformats.org/officeDocument/2006/relationships/hyperlink" Target="https://www.google.com/search?client=firefox-b-d&amp;q=rolling+stones&amp;stick=H4sIAAAAAAAAAOPgE-LRT9c3LDYwMzMpMbBU4tDP1Tcwzy0r0FLKTrbSzy0tzkzWL0pNzi9KycxLj0_OKS0uSS2ySiwqySwuWcTKV5SfkwOUUCguyc9LLd7ByggAOAne81IAAAA&amp;sa=X&amp;ved=2ahUKEwjVtOfo8sDsAhVMcBQKHV4ZAukQmxMoATAEegQIBhAD" TargetMode="External"/><Relationship Id="rId44" Type="http://schemas.openxmlformats.org/officeDocument/2006/relationships/hyperlink" Target="https://www.google.com/search?client=firefox-b-d&amp;q=James+Brown&amp;stick=H4sIAAAAAAAAAOPgE-LVT9c3NMwwTknJM7IoUeLQz9U3MDEwT9NSyk620s8tLc5M1i9KTc4vSsnMS49PziktLkktskosKsksLlnEyu2VmJtarOBUlF-et4OVEQDpbZQjUAAAAA&amp;sa=X&amp;ved=2ahUKEwiS8fidm4jwAhWB5-AKHWmBD-EQmxMoATACegQIBBAD" TargetMode="External"/><Relationship Id="rId45" Type="http://schemas.openxmlformats.org/officeDocument/2006/relationships/hyperlink" Target="https://www.google.com/search?client=firefox-b-d&amp;q=Dire+Straits&amp;stick=H4sIAAAAAAAAAONgVuLUz9U3MDS3NLVcxMrjklmUqhBcUpSYWVIMAEFlO5wcAAAA&amp;sa=X&amp;ved=2ahUKEwi40Pfxg8LkAhUSTBoKHV7iDNcQMTAAegQIDBAF" TargetMode="External"/><Relationship Id="rId46" Type="http://schemas.openxmlformats.org/officeDocument/2006/relationships/hyperlink" Target="https://en.wikipedia.org/wiki/Pink_Floyd" TargetMode="External"/><Relationship Id="rId47" Type="http://schemas.openxmlformats.org/officeDocument/2006/relationships/hyperlink" Target="https://www.google.com/search?safe=strict&amp;client=firefox-b-d&amp;q=Queen&amp;stick=H4sIAAAAAAAAAONgVuLQz9U3SMo2LFjEyhpYmpqaBwBspiu7FAAAAA&amp;sa=X&amp;ved=2ahUKEwj7mIeJ-afjAhWIAWMBHR6SA4AQMTAAegQIDRAF" TargetMode="External"/><Relationship Id="rId48" Type="http://schemas.openxmlformats.org/officeDocument/2006/relationships/hyperlink" Target="https://www.google.com/search?client=firefox-b-d&amp;q=Elton+John&amp;stick=H4sIAAAAAAAAAONgVuLSz9U3MCwrqjIxXMTK5ZpTkp-n4JWfkQcAEvXw9xsAAAA&amp;sa=X&amp;ved=2ahUKEwig77Sbi8LkAhU94eAKHYtXCE8QMTAAegQIDhAF" TargetMode="External"/><Relationship Id="rId49" Type="http://schemas.openxmlformats.org/officeDocument/2006/relationships/hyperlink" Target="https://www.google.com/search?client=firefox-b-d&amp;q=Cat+Stevens&amp;stick=H4sIAAAAAAAAAONgVuLQz9U3yM4yNlnEyu2cWKIQXJJalppXDADII-7mGgAAAA&amp;sa=X&amp;ved=2ahUKEwio4cyKhcLkAhWPzoUKHTcKCucQMTAAegQICxAF" TargetMode="External"/><Relationship Id="rId50" Type="http://schemas.openxmlformats.org/officeDocument/2006/relationships/hyperlink" Target="https://www.google.com/search?client=firefox-b-d&amp;q=Supertramp&amp;stick=H4sIAAAAAAAAAOPgE-LRT9c3LDYwzUmvyrBU4tTP1TcwLKtMKtJSyk620s8tLc5M1i9KTc4vSsnMS49PziktLkktskosKsksLlnEyhVcWpBaVFKUmFuwg5URANzEC4hPAAAA&amp;sa=X&amp;ved=2ahUKEwjivbbWlsPsAhXxyYUKHaZ3A_IQmxMoATAEegQIBhAD" TargetMode="External"/><Relationship Id="rId51" Type="http://schemas.openxmlformats.org/officeDocument/2006/relationships/hyperlink" Target="https://www.google.com/search?client=firefox-b-d&amp;q=David+Bowie&amp;stick=H4sIAAAAAAAAAOPgE-LRT9c3LDTNMrdMKUhT4tLP1TcwLCuuNC_RUspOttLPLS3OTNYvSk3OL0rJzEuPT84pLS5JLbJKLCrJLC5ZxMrtkliWmaLglF-embqDlREAJvzYhFEAAAA&amp;sa=X&amp;ved=2ahUKEwjbm_Kn84nvAhUqyIUKHSbDCaEQmxMoATAEegQIEBAD" TargetMode="External"/><Relationship Id="rId52" Type="http://schemas.openxmlformats.org/officeDocument/2006/relationships/hyperlink" Target="https://www.google.com/search?client=firefox-b-d&amp;q=Cat+Stevens&amp;stick=H4sIAAAAAAAAAONgVuLQz9U3yM4yNlnEyu2cWKIQXJJalppXDADII-7mGgAAAA&amp;sa=X&amp;ved=2ahUKEwio4cyKhcLkAhWPzoUKHTcKCucQMTAAegQICxAF" TargetMode="External"/><Relationship Id="rId53" Type="http://schemas.openxmlformats.org/officeDocument/2006/relationships/hyperlink" Target="https://www.google.com/search?client=firefox-b-d&amp;q=Michael+Jackson&amp;stick=H4sIAAAAAAAAAOPgE-LVT9c3NEwzMrMwTiqrUOLUz9U3sLSwsEzXUspOttLPLS3OTNYvSk3OL0rJzEuPT84pLS5JLbJKLCrJLC5ZxMrvm5mckZiao-CVmJxdnJ-3g5URAMAcDR5VAAAA&amp;sa=X&amp;ved=2ahUKEwiD4OvO973rAhUCqxoKHZnuBJgQmxMoATAEegQIBRAD" TargetMode="External"/><Relationship Id="rId54" Type="http://schemas.openxmlformats.org/officeDocument/2006/relationships/hyperlink" Target="https://www.google.com/search?client=firefox-b-d&amp;q=Bob+Marley&amp;stick=H4sIAAAAAAAAAOPgE-LVT9c3NEwyNzAwKTE3V-LQz9U3SMpOM9FSyk620s8tLc5M1i9KTc4vSsnMS49PziktLkktskosKsksLlnEyuWUn6Tgm1iUk1q5g5URAEDFqONPAAAA&amp;sa=X&amp;ved=2ahUKEwjY3abS-73rAhWxyYUKHXnIDHgQmxMoATAEegQIBxAD" TargetMode="External"/><Relationship Id="rId55" Type="http://schemas.openxmlformats.org/officeDocument/2006/relationships/hyperlink" Target="https://www.google.com/search?client=firefox-b-d&amp;q=Cyndi+Lauper&amp;stick=H4sIAAAAAAAAAOPgE-LRT9c3LDTNSknKMilT4tLP1TcwLE-zMKvUUspOttLPLS3OTNYvSk3OL0rJzEuPT84pLS5JLbJKLCrJLC5ZxMrjXJmXkqngk1hakFq0g5URANsBMT1SAAAA&amp;sa=X&amp;ved=2ahUKEwi21cDA673rAhVChRoKHe3FA84QmxMoATAEegQIBxAD" TargetMode="External"/><Relationship Id="rId56" Type="http://schemas.openxmlformats.org/officeDocument/2006/relationships/hyperlink" Target="https://www.google.com/search?client=firefox-b-d&amp;q=Madonna&amp;stick=H4sIAAAAAAAAAONgVuLSz9U3MCwrji-zWMTK7puYkp-XlwgAT7jd1RgAAAA&amp;sa=X&amp;ved=2ahUKEwjWxKSh_sHkAhWDBGMBHTyhCcAQMTAAegQICxAF" TargetMode="External"/><Relationship Id="rId57" Type="http://schemas.openxmlformats.org/officeDocument/2006/relationships/hyperlink" Target="https://www.google.com/search?client=firefox-b-d&amp;q=smooth+operator+sade&amp;stick=H4sIAAAAAAAAAOPgE-LVT9c3NEwyrywoyjM1UeLSz9U3yMg2jjfI01LKTrbSzy0tzkzWL0pNzi9KycxLj0_OKS0uSS2ySiwqySwuWcQqUpybn1-SoZBfkFqUWJJfpFCcmJK6g5URAHVs7RhbAAAA&amp;sa=X&amp;ved=2ahUKEwjSu6mp-tXvAhUJkxQKHVQ4BOYQmxMoATAEegQIERAD" TargetMode="External"/><Relationship Id="rId58" Type="http://schemas.openxmlformats.org/officeDocument/2006/relationships/hyperlink" Target="https://www.google.com/search?safe=strict&amp;client=firefox-b-d&amp;q=U2&amp;stick=H4sIAAAAAAAAAOPgE-LRT9c3LDYwLamwyEtR4tDP1TdIKTdJ11LKTrbSzy0tzkzWL0pNzi9KycxLj0_OKS0uSS2ySiwqySwuWcTKFGq0g5URAC9Cq1BGAAAA&amp;sa=X&amp;ved=2ahUKEwjol82T8tfvAhXvyYUKHRjZDPAQmxMoATAEegQIExAD" TargetMode="External"/><Relationship Id="rId59" Type="http://schemas.openxmlformats.org/officeDocument/2006/relationships/hyperlink" Target="https://www.google.com/search?client=firefox-b-d&amp;q=Tracy+Chapman&amp;stick=H4sIAAAAAAAAAOPgE-LRT9c3LDYwLcmrqCpT4tTP1TcwNCs2yNVSyk620s8tLc5M1i9KTc4vSsnMS49PziktLkktskosKsksLlnEyhtSlJhcqeCckViQm5i3g5URAL_GelZSAAAA&amp;sa=X&amp;ved=2ahUKEwiTmpH3gojwAhUUEhQKHdH7DJUQmxMoATAEegQIERAD" TargetMode="External"/><Relationship Id="rId60" Type="http://schemas.openxmlformats.org/officeDocument/2006/relationships/hyperlink" Target="https://www.google.com/search?client=firefox-b-d&amp;q=give+me+your+love+queen+latifah&amp;stick=H4sIAAAAAAAAAOPgE-LRT9c3LDTNSkkqNEtT4gXxDJMqTMzLjQqLtZSyk630c0uLM5P1i1KT84tSMvPS45NzSotLUousEotKMotLFrHKp2eWpSrkpipU5pcWKeTkAzmFpampeQo5iSWZaYkZO1gZAeUpUw1oAAAA&amp;sa=X&amp;ved=2ahUKEwjo5cah9L3rAhUR_RQKHXNoCfgQmxMoATAEegQIBRAD" TargetMode="External"/><Relationship Id="rId61" Type="http://schemas.openxmlformats.org/officeDocument/2006/relationships/hyperlink" Target="https://www.google.com/search?client=firefox-b-d&amp;q=The+Cranberries&amp;stick=H4sIAAAAAAAAAONgVuLUz9U3MDQxM69axMofkpGq4FyUmJeUWlSUmVoMABBgyKQfAAAA&amp;sa=X&amp;ved=2ahUKEwjWkubV-8DsAhUDXxoKHZ8WAOUQMTAAegQICBAD" TargetMode="External"/><Relationship Id="rId62" Type="http://schemas.openxmlformats.org/officeDocument/2006/relationships/hyperlink" Target="https://www.google.com/search?safe=strict&amp;client=firefox-b-d&amp;q=Adele&amp;stick=H4sIAAAAAAAAAONgVuLSz9U3MKoySYq3WMTK6piSmpMKAOuN99EWAAAA&amp;sa=X&amp;ved=2ahUKEwjztsPy9qfjAhWIAmMBHfk2AhYQMTAAegQIDBAF" TargetMode="External"/><Relationship Id="rId63" Type="http://schemas.openxmlformats.org/officeDocument/2006/relationships/hyperlink" Target="https://www.google.com/search?client=firefox-b-d&amp;q=Ed+Sheeran&amp;stick=H4sIAAAAAAAAAOPgE-LVT9c3NMwwT8s1MjDOUeLSz9U3SLcsLjLM1lLKTrbSzy0tzkzWL0pNzi9KycxLj0_OKS0uSS2ySiwqySwuWcTK5ZqiEJyRmlqUmLeDlREA1OvDXlEAAAA&amp;sa=X&amp;ved=2ahUKEwiDoLqT-73rAhWF4YUKHbXaBoYQmxMoATAEegQIBhAD" TargetMode="External"/><Relationship Id="rId64" Type="http://schemas.openxmlformats.org/officeDocument/2006/relationships/hyperlink" Target="https://en.wikipedia.org/wiki/Hollywood_Undead" TargetMode="External"/><Relationship Id="rId65" Type="http://schemas.openxmlformats.org/officeDocument/2006/relationships/hyperlink" Target="https://www.google.com/search?client=firefox-b-d&amp;biw=1600&amp;bih=722&amp;q=Eminem&amp;stick=H4sIAAAAAAAAAONgVuLSz9U3MCwrTi_KW8TK5pqbmZeaCwBRQOSiFwAAAA&amp;sa=X&amp;ved=2ahUKEwjVqcDX4MHkAhUtBGMBHY3cAioQMTAAegQICRAF" TargetMode="External"/><Relationship Id="rId66" Type="http://schemas.openxmlformats.org/officeDocument/2006/relationships/hyperlink" Target="https://www.google.com/search?safe=strict&amp;client=firefox-b-d&amp;q=Rihanna&amp;stick=H4sIAAAAAAAAAONgVuLUz9U3MMstsTRcxMoelJmRmJeXCABFydS4FwAAAA&amp;sa=X&amp;ved=2ahUKEwjmqLu1-KfjAhVzDmMBHcfXDF8QMTAAegQIDBAF" TargetMode="External"/><Relationship Id="rId67" Type="http://schemas.openxmlformats.org/officeDocument/2006/relationships/hyperlink" Target="https://www.google.com/search?client=firefox-b-d&amp;q=Bebe+Rexha&amp;stick=H4sIAAAAAAAAAONgVuLSz9U3KM41yjbPW8TK5ZSalKoQlFqRkQgAK-rP_xsAAAA&amp;sa=X&amp;ved=2ahUKEwiAo92V5cHkAhWNzoUKHc2oBBUQMTAAegQICRAF" TargetMode="External"/><Relationship Id="rId68" Type="http://schemas.openxmlformats.org/officeDocument/2006/relationships/hyperlink" Target="https://www.google.com/search?client=firefox-b-d&amp;q=Lana+Del+Rey&amp;stick=H4sIAAAAAAAAAOPgE-LVT9c3NMyxKDGqMq-MV-LSz9U3yDAzKokv1lLKTrbSzy0tzkzWL0pNzi9KycxLj0_OKS0uSS2ySiwqySwuWcTK45OYl6jgkpqjEJRauYOVEQBiWT5YUwAAAA&amp;sa=X&amp;ved=2ahUKEwip_OKB2oXwAhWPHhQKHboEDXkQmxMoATAEegQIFBAD" TargetMode="External"/><Relationship Id="rId69" Type="http://schemas.openxmlformats.org/officeDocument/2006/relationships/hyperlink" Target="https://www.google.com/search?client=firefox-b-d&amp;q=Lady+Gaga&amp;stick=H4sIAAAAAAAAAOPgE-LVT9c3NEyyiC8xKykyVOLSz9U3MDG3iI_P1VLKTrbSzy0tzkzWL0pNzi9KycxLj0_OKS0uSS2ySiwqySwuWcTK6ZOYUqngnpieuIOVEQAFSm0RUAAAAA&amp;sa=X&amp;ved=2ahUKEwiDu5Xn4ofwAhUNFRQKHX5vCsAQmxMoATAEegQIExAD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0:00Z</dcterms:created>
  <dc:creator>carl.ebrard</dc:creator>
  <dc:description/>
  <dc:language>en-US</dc:language>
  <cp:lastModifiedBy>catherine.battard</cp:lastModifiedBy>
  <cp:lastPrinted>2021-02-25T16:50:00Z</cp:lastPrinted>
  <dcterms:modified xsi:type="dcterms:W3CDTF">2022-04-08T10:20:00Z</dcterms:modified>
  <cp:revision>2</cp:revision>
  <dc:subject/>
  <dc:title/>
</cp:coreProperties>
</file>